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i/>
          <w:i/>
          <w:i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8"/>
          <w:lang w:val="pl-PL" w:eastAsia="ja-JP"/>
        </w:rPr>
        <w:t>ASICS kontynuuje współpracę z Andrzejem Witkiem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i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i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Marka ASICS przedłużyła współpracę z czołowym, polskim biegaczem górskim, Andrzejem Witkiem. Ambasador marki od 2023 roku nadal będzie promować linię trailową – jedną z kluczowych kategorii produktowych ASICS. Przedłużenie partnerstwa to także potwierdzenie dotychczasowych sukcesów Witka na arenie międzynarodowej oraz jego zaangażowania w rozwój biegów górskich w naszym kraju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i/>
          <w:iCs/>
          <w:color w:val="001E62"/>
          <w:lang w:val="pl-PL" w:eastAsia="ja-JP"/>
        </w:rPr>
        <w:t>Obecność w drużynie zrzeszającej najlepszych biegaczy na świecie to dla mnie duże wyróżnienie i szansa dalszego rozwoju. Jak każdy sportowiec mam ambicję, aby wygrywać najważniejsze zawody, jak biegi podczas festiwalu UTMB czy mistrzostw świata. Takie cele stawiam przed sobą w kolejnym sezonie. Jednocześnie nie zapominam o tym, co kocham w sporcie najbardziej, a co tak mocno towarzyszy mi w ASICS – dobrej zabawie i czerpaniu radości z codziennej aktywności fizycznej</w:t>
      </w: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  <w:t xml:space="preserve"> – mówi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Andrzej Witek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  <w:t>Kontynuacja współpracy z Andrzejem Witkiem to również element strategii marki ASICS, która w coraz większym stopniu koncentruje się na rozwoju produktów przeznaczonych dla biegaczy trailowych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i/>
          <w:iCs/>
          <w:color w:val="001E62"/>
          <w:lang w:val="pl-PL" w:eastAsia="ja-JP"/>
        </w:rPr>
        <w:t xml:space="preserve">Współpraca z Andrzejem to dla nas nie tylko szansa na promocję zaawansowanych technologicznie produktów trailowych, ale także inspiracja dla społeczności biegowej w Polsce i na świecie. Andrzej łączy w sobie cechy, które idealnie wpisują się w wartości ASICS – determinację, siłę mentalną i miłość do sportu. To ambasador, który nie tylko osiąga wybitne wyniki, ale również swoją postawą motywuje innych do podejmowania wyzwań i czerpania radości z biegania. Jego podejście odzwierciedla naszą filozofię założycielską: „w zdrowym ciele, zdrowy duch”. Wierzymy, że równowaga pomiędzy ciałem a umysłem to klucz do osiągania wielkich rzeczy – zarówno na polu sportowym, jak i w codziennym życiu </w:t>
      </w: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  <w:t xml:space="preserve">– podkreśla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Daniel Bogacki, Activation Specialist w ASICS Polsk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  <w:t>Andrzej Witek to nie tylko jeden z najlepszych polskich biegaczy górskich, ale także członek kadry narodowej. W ostatnich latach odniósł wiele sukcesów. Jest aktualnie najwyżej sklasyfikowanym zawodnikiem z naszego kraju w rankingu ITRA. Uplasował się na 7. miejscu w mistrzostwach świata w biegach górskich. Jest także multimedalistą mistrzostw Polski. Sięgnął po pięć medali w ciągu ostatnich trzech lat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  <w:t>ASICS, znany z innowacyjnych rozwiązań technologicznych w kolekcjach trailowych, wciąż rozwija swoje produkty. Modele z linii TRABUCO MAX, FUJISPEED czy METAFUJI TRAIL staną się nieodłącznym elementem przygotowań Andrzeja Witka do kluczowych zawodów. Sam był bezpośrednio zaangażowany w proces projektowania tego ostatniego modelu z wkładką karbonową, który zadebiutował w ofercie marki w 2024 roku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Cs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bCs/>
          <w:i/>
          <w:i/>
          <w:color w:val="001E62"/>
          <w:sz w:val="28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bCs/>
          <w:i/>
          <w:color w:val="001E62"/>
          <w:sz w:val="28"/>
          <w:szCs w:val="28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8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8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3"/>
          <w:szCs w:val="23"/>
          <w:lang w:val="pl-PL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Graphik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Arial" w:hAnsi="Arial Bold;Arial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Calibri" w:hAnsi="Graphik Regular;Calibri" w:eastAsia="Graphik Regular;Calibri" w:cs="Graphik Regular;Calibri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Calibri" w:hAnsi="Graphik Regular;Calibri" w:eastAsia="Graphik Regular;Calibri" w:cs="Graphik Regular;Calibri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Calibri" w:hAnsi="Graphik Regular;Calibri" w:cs="Graphik Regular;Calibri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Arial" w:hAnsi="Arial Bold;Arial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Calibri" w:hAnsi="Graphik Regular;Calibri" w:eastAsia="Graphik Regular;Calibri" w:cs="Graphik Regular;Calibri"/>
    </w:rPr>
  </w:style>
  <w:style w:type="paragraph" w:styleId="Tekstkomentarza">
    <w:name w:val="Tekst komentarza"/>
    <w:basedOn w:val="Normal"/>
    <w:qFormat/>
    <w:pPr/>
    <w:rPr>
      <w:rFonts w:ascii="Graphik Regular;Calibri" w:hAnsi="Graphik Regular;Calibri" w:eastAsia="Graphik Regular;Calibri" w:cs="Graphik Regular;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8:00Z</dcterms:created>
  <dc:creator>shimpei.tokitsu shimpei.tokitsu</dc:creator>
  <dc:description/>
  <cp:keywords/>
  <dc:language>en-US</dc:language>
  <cp:lastModifiedBy>Bart Sosnek</cp:lastModifiedBy>
  <cp:lastPrinted>2021-01-12T12:28:00Z</cp:lastPrinted>
  <dcterms:modified xsi:type="dcterms:W3CDTF">2024-12-23T08:35:00Z</dcterms:modified>
  <cp:revision>10</cp:revision>
  <dc:subject/>
  <dc:title/>
</cp:coreProperties>
</file>